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по развитию ориентировки в простран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нарушением з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зработала и провела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читель-дефектолог Морозова Н.А,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задачи: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упражнять в  умении определять расположение объектов в пространстве, обозначая соответствующими словесными терминами, тренировать зрительно-пространственный поиск и зрительно-двигательное ориентирование по плану-схеме, по клеткам.</w:t>
      </w:r>
    </w:p>
    <w:p>
      <w:pPr>
        <w:pStyle w:val="Normal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слуховое внимание, гибкость и быстроту мышлени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положительные эмоции, интерес к результатам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.В.Шевелев «Подготовлен ли ваш ребенок к школе по математике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тетрадь для детей 6-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ой образец «Цветик-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формление на доске: домики из бумаги (5), опорные геометрическ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гуры, карточки-схемы, цветной 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для слухового диктанта « Кошка» на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ломастеры, цветные карандаши, простой карандаш на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зерный фонарик, потолочные картинки «Бук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ь для музыкальной  физкультиминут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53740</wp:posOffset>
            </wp:positionH>
            <wp:positionV relativeFrom="margin">
              <wp:posOffset>6508750</wp:posOffset>
            </wp:positionV>
            <wp:extent cx="1419225" cy="1905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68375</wp:posOffset>
            </wp:positionH>
            <wp:positionV relativeFrom="margin">
              <wp:posOffset>6508750</wp:posOffset>
            </wp:positionV>
            <wp:extent cx="14097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 Дети заходят в кабинет, встают в круг вместе с педагог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дагог (П): Ребята,вы любите сказки?  Сегодня на занятии мы  с вами вспомним сказки, которые знают и любят взрослые и дети, и поиграем с их геро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: А начнем мы с «</w:t>
      </w:r>
      <w:r>
        <w:rPr>
          <w:sz w:val="28"/>
          <w:szCs w:val="28"/>
          <w:u w:val="single"/>
        </w:rPr>
        <w:t>Незнайкиных</w:t>
      </w:r>
      <w:r>
        <w:rPr>
          <w:sz w:val="28"/>
          <w:szCs w:val="28"/>
        </w:rPr>
        <w:t>» задач. Много задач уже загадывал нам Незнайка, мы ему помогали их решать. Вспомним некоторые из них и попробуем разгадать нов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зовик ехал в деревню. По дороге он встретил 4 легковые машины. Сколько машин ехало в деревн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я гостил в деревне неделю и 2 дня. Сколько дней гостил Бор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 В парке стояло 8 скамеек. 3 скамейки покрасили. Сколько скамеек стало в 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рительно-двигательная гимнастика «Слева-спра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: А помните ли вы </w:t>
      </w:r>
      <w:r>
        <w:rPr>
          <w:sz w:val="28"/>
          <w:szCs w:val="28"/>
          <w:u w:val="single"/>
        </w:rPr>
        <w:t>Рассеянного</w:t>
      </w:r>
      <w:r>
        <w:rPr>
          <w:sz w:val="28"/>
          <w:szCs w:val="28"/>
        </w:rPr>
        <w:t xml:space="preserve"> с улицы Бассейной? Он всегда все путал. И все время забывает, что у него слева, а что справа. Давайте ему поможе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ети встают за стульчики. Очки кладут на стол перед собой. Педагог произносит слова, дети выполняют движения по памяти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ют дети все на свет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се, что есть у человека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вая рук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евая рук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вая ног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евая нога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вый глаз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евый глаз,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Их полечим мы сейчас (точечный массаж БАТ вокруг глаз)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рава - ухо (массаж мочки уха)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права - бо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авое коле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о же самое  сейчас мы покажем слев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лева - ухо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ева - бок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Левое коле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мотрим влево, смотрим вправ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нова влево, снова вправ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лево-вправо, влево-вправ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лодцы! Всё ве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spacing w:lineRule="auto" w:line="360"/>
        <w:rPr/>
      </w:pPr>
      <w:r>
        <w:rPr>
          <w:b/>
          <w:sz w:val="28"/>
          <w:szCs w:val="28"/>
        </w:rPr>
        <w:t>4. Упражнения на развитие сомато - пространственной  ори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  перепутай».</w:t>
      </w:r>
      <w:r>
        <w:rPr>
          <w:sz w:val="28"/>
          <w:szCs w:val="28"/>
        </w:rPr>
        <w:t xml:space="preserve"> Ребёнок выполняет «перекрёстные» движения, показы</w:t>
        <w:softHyphen/>
        <w:t xml:space="preserve">вая: 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ой рукой левую щёку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вый бок правой рукой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вой рукой правый висок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изинцем левой руки правый глаз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вой ладонью прикрой правый глаз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евую руку на голову, правую руку на коле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бенок первым правильно выполнивший упражнение, садится на свое место за столо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бота в тетради К.В. Шевелева «Подготовлен ли ребенок к школе по математике?», с.31 №3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: Догадайтесь, в какой сказке мы оказались? («</w:t>
      </w:r>
      <w:r>
        <w:rPr>
          <w:sz w:val="28"/>
          <w:szCs w:val="28"/>
          <w:u w:val="single"/>
        </w:rPr>
        <w:t>Цветик-семицветик</w:t>
      </w:r>
      <w:r>
        <w:rPr>
          <w:sz w:val="28"/>
          <w:szCs w:val="28"/>
        </w:rPr>
        <w:t>»). Как вы догадались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) - Сколько этажей в доме, где жила героиня этой сказки девочка Женя? (4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Как можно назвать такой дом? (многоэтажный, четырехэтажны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кно её квартиры находится на втором этаже справа. Раскрасьте его в желтый ц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Женина подружка живет на четвертом этаже слева? Раскрасьте ее окно в оранжевый ц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 Женин друг Сережа живет на первом этаже. Его окно второе слева. Раскрасьте его в синий цв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Пришла пора раскрасить цветик-семицветик. (показать образец). Какой лепесток сверху? (красный). Назовите цвет лепестков дальше по порядку. (уронить «нечаянно» цветок, поднять его в измененном пространственном положении, показать детям, прикрепить на доску). Раскрасьте цветок в своей тетради правиль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узыкальная физкультминутка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рительная гимнастика с лазерным фонариком и потолочными изображениями букв русского алфави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: Проследите за движениями фонарика и назовите букву. (О, К, Ш, И, А,…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8. Ориентировка по плану. Работа с доской и мел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: А сейчас задание – сюрприз. Вы сами назовете сказку, если нарисуете дорожки к каждому домику и напишете в этом домике нужную букв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дети выбирают схему – подсказку с изображением опорных фигур и буквы, проводят на доске соответствующую линию и пишут букву. Затем читают получившееся слово «КОШКА» и отгадывают сказку «Кошкин д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сование по  клеткам. Слуховой диктант «Кошка»</w:t>
      </w:r>
    </w:p>
    <w:p>
      <w:pPr>
        <w:pStyle w:val="Normal"/>
        <w:rPr/>
      </w:pPr>
      <w:r>
        <w:rPr>
          <w:sz w:val="28"/>
          <w:szCs w:val="28"/>
        </w:rPr>
        <w:t>- Сейчас мы эту кошечку нарисуем по клеткам. (Раздать детям карточки, см. Приложе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Итог</w:t>
      </w:r>
      <w:r>
        <w:rPr>
          <w:sz w:val="28"/>
          <w:szCs w:val="28"/>
        </w:rPr>
        <w:t xml:space="preserve">. С какими сказочными героями мы сегодня играли?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81675" cy="3038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Незнайка, Рассеянный, девочка Женя, кошка). Они желают вам успешной учебы в школе и надеются встретиться с вами еще не один раз, но уже не в детском саду, а на страницах книг, которые вы сами прочтете в школе или дома. А сейчас вам в подарок их фотографии. (Подарить детям контурные изображения сказочных героев для дорисовывания и раскрашивания в свободное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28675</wp:posOffset>
            </wp:positionH>
            <wp:positionV relativeFrom="margin">
              <wp:posOffset>-45720</wp:posOffset>
            </wp:positionV>
            <wp:extent cx="3263265" cy="43510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33675</wp:posOffset>
            </wp:positionH>
            <wp:positionV relativeFrom="margin">
              <wp:posOffset>-45720</wp:posOffset>
            </wp:positionV>
            <wp:extent cx="3571875" cy="4743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4050</wp:posOffset>
            </wp:positionH>
            <wp:positionV relativeFrom="margin">
              <wp:posOffset>5080000</wp:posOffset>
            </wp:positionV>
            <wp:extent cx="3155315" cy="40303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1325</wp:posOffset>
            </wp:positionH>
            <wp:positionV relativeFrom="margin">
              <wp:posOffset>5080000</wp:posOffset>
            </wp:positionV>
            <wp:extent cx="3105150" cy="3886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1:00Z</dcterms:created>
  <dc:creator>User</dc:creator>
  <dc:description/>
  <cp:keywords/>
  <dc:language>en-US</dc:language>
  <cp:lastModifiedBy>натаща</cp:lastModifiedBy>
  <cp:lastPrinted>2012-04-24T13:44:00Z</cp:lastPrinted>
  <dcterms:modified xsi:type="dcterms:W3CDTF">2013-01-09T01:32:00Z</dcterms:modified>
  <cp:revision>13</cp:revision>
  <dc:subject/>
  <dc:title/>
</cp:coreProperties>
</file>