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овместной образователь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в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b/>
          <w:sz w:val="52"/>
          <w:szCs w:val="52"/>
        </w:rPr>
        <w:t xml:space="preserve"> младшей групп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ема «Подарки Маше на день рожден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/>
          <w:sz w:val="52"/>
          <w:szCs w:val="5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Воспитатель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Шутикова П.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2013 год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элементов творчества детей в процессе создания ветерка, воздушных шаров, цве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мечать весенние признаки на фотографиях: светит яркое солнышко, тает снег, появились ручьи, лужи, сосуль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скатывать комочки пластилина круговыми движениями ладоней для получения шарообразной формы (воздушные шарики), прямыми движениями ладоней для получения колбаски (лепестки цветка) и прикрепления их к фон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, желание помочь своим друзья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утбук, кукла Андрюша, магнитофон, диск «Классика для малышей», воздушные шарики, на каждого ребенка 2 открытки, комочки пластилина  (красного, синего, зеленого, желтого цвета), салфет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деятельность дет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 течении всего занятия негромко звучит музы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это стоит здес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ьно, компьютер. Сегодня мы снова будем смотреть что-то интересное.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дитесь удобно на стульчи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вы видите здесь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отография «Весна на улице город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ницы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лице тает снег там и где мы ходим и где едут маши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графия «Ребенок пускает кораблики в ручейк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видите здес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риносили снег в группу и что с ним случилос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! У нас в группе тепло, снег растаял и стал водичкой. А на улице светит теплое весеннее солнышко, и снег тает, и появляются ручьи, луж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по дороге в детский сад видели луж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графия «Сосуль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ярко светит весенние солнышко и на крышах домов появились …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графия «Котенок ловит капельки воды сосуле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котенок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оявились капельки?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графия «Девочка взяла в рот сосульк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– можно ли брать сосульку в ро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нельз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графия «Ветер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случилось с деревьям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их наклоняет ветер. А вы хотите поиграть в ветерок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ойдите ко мне. Посмотрите, какие  у меня снежинки – пушинки. Я положу их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м на ладошку. А теперь сильно – сильно дуем на ладошку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снежинки разлетелись. Их унес ветер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ерите снежинки на поднос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ается сту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стучатся, пойду, посмотрю кто это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шу куклу Андрюшу, он плач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к нам пришел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 плачет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случилось, Андрюш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дрюш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шел к кукле Маше на день рождения, нес подарки – воздушные шарики и цветы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ул сильный ветер, и подарки мои улетели. Посмотрите в окошк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здушные шарики привязаны на улице на деревья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я незнаю, что подарить Маш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можем Андрюше. Шарики и цветы мы можем слепить из плателина. Покажите Андрюше, как вы можете лепить шари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пестки цветов похожи на колбас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меете лепить колбаск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 все на стульчики и Андрюша сядет рядом с в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готовим пальчик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жде чем лепить нача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о пальчики размя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так, вот та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о пальчики размя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дрюш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у каждого шарика была ленточка такого же цвета как и шар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лышали о чем просит вас Андрюш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, это какого цвета ленточк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шарик здесь какого должен быть цвет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т 2х 3х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дет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начала лепят шарики 4х цветов и прикрепляют их к ленточкам. Затем на второй открытке к стебельку лепят шарик – серединка и колбаски – лепест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 смотрит Андрюша и де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дрюш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! Как много шариков и цветов вы сделали для Маш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ни красивые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ам угощение от мен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оем ручки и посмотрим какое угощение принес нам Андрюш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01:00Z</dcterms:created>
  <dc:creator>dvha-oper-atsc90.kms</dc:creator>
  <dc:description/>
  <cp:keywords/>
  <dc:language>en-US</dc:language>
  <cp:lastModifiedBy>Дарина</cp:lastModifiedBy>
  <cp:lastPrinted>2013-04-21T15:06:00Z</cp:lastPrinted>
  <dcterms:modified xsi:type="dcterms:W3CDTF">2013-05-12T07:15:00Z</dcterms:modified>
  <cp:revision>8</cp:revision>
  <dc:subject/>
  <dc:title/>
</cp:coreProperties>
</file>